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2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septembrie-octomb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7.08.2020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13500/2020, raportul nr.116284/2020 întocmit de Biroul Relaţii cu Consiliul Local, Evidenţă Documente şi Arhivă şi raportul de avizare nr./2020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septembrie-octombrie 2020 şi </w:t>
      </w:r>
      <w:r>
        <w:rPr>
          <w:szCs w:val="28"/>
        </w:rPr>
        <w:t>avizele nr.275/2020 al Comisiei III-Servicii Publice, Liberă Iniţiativă şi Relaţii Internaţionale, nr.277/2020 al Comisiei IV-Învăţământ, Cultură, Sănătate, Culte, Tineret şi Sport, nr.279/2020 al Comisiei II-Urbanism, Protecţia Mediului şi Conservarea Monumentelor, nr.281/2020 al Comisiei V-Juridică, Administraţie Publică şi Drepturi Cetăţeneşti şi nr.284/2020 al Comisiei I-Buget Finanţe, Studii, Prognoze şi Administrarea domeniului</w:t>
      </w:r>
      <w:r>
        <w:rPr>
          <w:szCs w:val="28"/>
          <w:lang w:eastAsia="ar-SA"/>
        </w:rPr>
        <w:t>;</w:t>
      </w:r>
    </w:p>
    <w:p>
      <w:pPr>
        <w:pStyle w:val="Normal"/>
        <w:rPr>
          <w:b/>
          <w:b/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În conformitate cu prevederile </w:t>
      </w:r>
      <w:r>
        <w:rPr>
          <w:szCs w:val="28"/>
        </w:rPr>
        <w:t>Legii nr.84/2020</w:t>
      </w:r>
      <w:r>
        <w:rPr>
          <w:b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prelungirea mandatelor autorităţilor administraţiei publice locale şi pentru modificarea art.151 alin.(3) din Ordonanţa de Urgenţă a Guvernului nr.57/2019 privind Codul administrativ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</w:t>
      </w:r>
      <w:r>
        <w:rPr/>
        <w:t>Regulamentului de Organizare şi Funcţionare al Consiliului Local al Municipiului Craiova, aprobat prin Hotărârea Consiliului Local al Municipiului Craiova nr. 493/2009, modific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septembrie-octombrie 2020</w:t>
      </w:r>
      <w:r>
        <w:rPr/>
        <w:t>, dl.Adrian COSMAN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  </w:t>
            </w:r>
            <w:r>
              <w:rPr>
                <w:rFonts w:eastAsia="Lucida Sans Unicode"/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eastAsia="ar-SA"/>
                    </w:rPr>
                    <w:t xml:space="preserve">          </w:t>
                  </w: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6:00Z</dcterms:created>
  <dc:creator>DAPL</dc:creator>
  <dc:description/>
  <cp:keywords/>
  <dc:language>en-US</dc:language>
  <cp:lastModifiedBy>utilizator sapl13</cp:lastModifiedBy>
  <cp:lastPrinted>2019-11-14T09:35:00Z</cp:lastPrinted>
  <dcterms:modified xsi:type="dcterms:W3CDTF">2020-08-27T07:08:00Z</dcterms:modified>
  <cp:revision>20</cp:revision>
  <dc:subject/>
  <dc:title>CONSILIUL LOCAL AL MUNICIPIULUI CRAIOVA</dc:title>
</cp:coreProperties>
</file>